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APROVEITAMENTO DE CRÉDITOS</w:t>
      </w:r>
    </w:p>
    <w:p>
      <w:pPr>
        <w:pStyle w:val="Normal"/>
        <w:spacing w:before="0" w:after="0"/>
        <w:ind w:right="-5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t-BR"/>
        </w:rPr>
        <w:t>Ao Colegiado de Curso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540004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Anexar ao Requerimento 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 xml:space="preserve">Histórico escolar ou Certificado de Conclusão de Discipli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pt-BR"/>
                              </w:rPr>
                              <w:t>Ementa das disciplinas cur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.95pt;mso-wrap-distance-left:7.05pt;mso-wrap-distance-right:7.05pt;mso-wrap-distance-top:0pt;mso-wrap-distance-bottom:0pt;margin-top:155.3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08" w:firstLine="108"/>
                        <w:rPr>
                          <w:rFonts w:eastAsia="Times New Roman"/>
                          <w:b/>
                          <w:b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pt-BR"/>
                        </w:rPr>
                        <w:t>Anexar ao Requerimento 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pt-BR"/>
                        </w:rPr>
                        <w:t xml:space="preserve">Histórico escolar ou Certificado de Conclusão de Discipli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eastAsia="pt-BR"/>
                        </w:rPr>
                        <w:t>Ementa das disciplinas curs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urso: _____________________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Aluno(a):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t-BR"/>
        </w:rPr>
        <w:t>RGA: ____________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Orientador(a): 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Calibri" w:hAnsi="Calibri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Calibri" w:hAnsi="Calibri"/>
          <w:sz w:val="24"/>
          <w:szCs w:val="24"/>
          <w:lang w:eastAsia="pt-BR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licito ao Colegiado o </w:t>
      </w:r>
      <w:r>
        <w:rPr>
          <w:rFonts w:cs="Calibri" w:ascii="Calibri" w:hAnsi="Calibri"/>
          <w:b/>
          <w:szCs w:val="24"/>
        </w:rPr>
        <w:t>APROVEITAMENTO DE CRÉDITOS</w:t>
      </w:r>
      <w:r>
        <w:rPr>
          <w:rFonts w:cs="Calibri" w:ascii="Calibri" w:hAnsi="Calibri"/>
          <w:szCs w:val="24"/>
        </w:rPr>
        <w:t>, das disciplinas abaixo relacionada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682"/>
        <w:gridCol w:w="686"/>
        <w:gridCol w:w="1045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IPLINA CURSA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éditos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IPLINA SOLICITA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N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éditos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mpo Grande, _____ de _________________ de ______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Aluno(a)                                                                 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Cidade Universitária | Bloco 12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ós-Graduação | Fone: 67- 3345.7768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- MS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3154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6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00:00Z</dcterms:created>
  <dc:creator>Ademir da Silva Alves Junior</dc:creator>
  <dc:description/>
  <cp:keywords/>
  <dc:language>en-US</dc:language>
  <cp:lastModifiedBy>FABIO MITSUO MIYASHITA</cp:lastModifiedBy>
  <dcterms:modified xsi:type="dcterms:W3CDTF">2019-07-04T13:43:00Z</dcterms:modified>
  <cp:revision>5</cp:revision>
  <dc:subject/>
  <dc:title/>
</cp:coreProperties>
</file>