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Matrícula fora do praz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uno(a):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dor(a):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a de Mestrado: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licito matrícula em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/Semestr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r a não solicitação da matrícula no prazo estabelecido previsto no calendário acadêmic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___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luno(a)                                                                          Orientador(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Integrado de Saúde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Cidade Universitária | Bloco 12 | Caixa Postal 54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ós-Graduação | Fone: 67- 3345.7768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79070-900 | Campo Grande - MS</w:t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63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1215</wp:posOffset>
          </wp:positionH>
          <wp:positionV relativeFrom="paragraph">
            <wp:posOffset>63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DejaVu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DejaVu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DejaVu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DejaVu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15:00Z</dcterms:created>
  <dc:creator>Marina Arakaki</dc:creator>
  <dc:description/>
  <cp:keywords/>
  <dc:language>en-US</dc:language>
  <cp:lastModifiedBy>raphael.rezende</cp:lastModifiedBy>
  <cp:lastPrinted>2019-05-29T08:55:00Z</cp:lastPrinted>
  <dcterms:modified xsi:type="dcterms:W3CDTF">2019-07-04T12:51:00Z</dcterms:modified>
  <cp:revision>5</cp:revision>
  <dc:subject/>
  <dc:title/>
</cp:coreProperties>
</file>