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AGENDAMENTO DE </w:t>
      </w:r>
      <w:r>
        <w:rPr>
          <w:rFonts w:cs="Times New Roman" w:ascii="Times New Roman" w:hAnsi="Times New Roman"/>
          <w:b/>
          <w:bCs/>
        </w:rPr>
        <w:t>QUALIFICAÇÃO OU DEFESA DE DISSERTAÇÃ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 do(a) Aluno(a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grama de Pós-Graduação: 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   ) Exame de Qualificação                               (   ) Defesa de Dissertação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pt-BR"/>
              </w:rPr>
              <w:t>Orientador(a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pt-BR"/>
              </w:rPr>
              <w:t>Coorientador(a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pt-BR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pt-BR"/>
              </w:rPr>
              <w:t>Área de concentração:</w:t>
            </w:r>
          </w:p>
        </w:tc>
      </w:tr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Apresentaçã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4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Título do Trabalho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deoconferência (    )     Link: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omposição da Banca de Qualificação/Defe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071"/>
        <w:gridCol w:w="1493"/>
        <w:gridCol w:w="2184"/>
      </w:tblGrid>
      <w:tr>
        <w:trPr>
          <w:trHeight w:val="2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exter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 externo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encher para todos os Membros extern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784"/>
        <w:gridCol w:w="1765"/>
      </w:tblGrid>
      <w:tr>
        <w:trPr>
          <w:trHeight w:val="1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ÇÕES SOBRE OS MEMBROS EXTERNOS</w:t>
            </w:r>
          </w:p>
        </w:tc>
      </w:tr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 Nascimento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712" w:hRule="atLeas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75754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7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1pt;width:453.3pt;height: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natura do Orientador(a)</w:t>
            </w:r>
          </w:p>
        </w:tc>
      </w:tr>
    </w:tbl>
    <w:p>
      <w:pPr>
        <w:pStyle w:val="Normal"/>
        <w:tabs>
          <w:tab w:val="clear" w:pos="708"/>
          <w:tab w:val="left" w:pos="812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pt-BR"/>
      </w:rPr>
    </w:pPr>
    <w:r>
      <w:rPr>
        <w:rFonts w:cs="Arial" w:ascii="Arial" w:hAnsi="Arial"/>
        <w:b/>
        <w:sz w:val="16"/>
        <w:szCs w:val="16"/>
        <w:lang w:val="pt-BR"/>
      </w:rPr>
      <w:t>Instituto Integrado de Saúde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idade Universitária | Bloco 12 | Caixa Postal 54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67</w:t>
    </w:r>
    <w:r>
      <w:rPr>
        <w:rFonts w:cs="Arial" w:ascii="Arial" w:hAnsi="Arial"/>
        <w:sz w:val="16"/>
        <w:szCs w:val="16"/>
        <w:lang w:val="pt-BR"/>
      </w:rPr>
      <w:t xml:space="preserve">- </w:t>
    </w:r>
    <w:r>
      <w:rPr>
        <w:rFonts w:cs="Arial" w:ascii="Arial" w:hAnsi="Arial"/>
        <w:sz w:val="16"/>
        <w:szCs w:val="16"/>
      </w:rPr>
      <w:t xml:space="preserve">3345.7768 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79070-900 | Campo Grande - MS</w:t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271145</wp:posOffset>
          </wp:positionV>
          <wp:extent cx="919480" cy="9937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29870</wp:posOffset>
          </wp:positionV>
          <wp:extent cx="744220" cy="95440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Header"/>
      <w:spacing w:lineRule="auto" w:line="240" w:before="0" w:after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39:00Z</dcterms:created>
  <dc:creator>maria.graca</dc:creator>
  <dc:description/>
  <cp:keywords/>
  <dc:language>en-US</dc:language>
  <cp:lastModifiedBy>Jacy Eliza de Toledo</cp:lastModifiedBy>
  <cp:lastPrinted>2016-05-25T15:00:00Z</cp:lastPrinted>
  <dcterms:modified xsi:type="dcterms:W3CDTF">2023-02-13T20:21:00Z</dcterms:modified>
  <cp:revision>4</cp:revision>
  <dc:subject/>
  <dc:title/>
</cp:coreProperties>
</file>